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комиссии по противодействию коррупции в  </w:t>
      </w:r>
    </w:p>
    <w:p>
      <w:pPr>
        <w:pStyle w:val="Normal"/>
        <w:jc w:val="center"/>
        <w:rPr/>
      </w:pPr>
      <w:r>
        <w:rPr/>
        <w:t xml:space="preserve">Бокситогорском муниципальном райо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Бокситогорск</w:t>
        <w:tab/>
        <w:tab/>
        <w:tab/>
        <w:tab/>
        <w:tab/>
        <w:tab/>
        <w:tab/>
        <w:t xml:space="preserve">                10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1. Об итогах представления сведений о доходах, расходах, об имуществе и обязательствах имущественного характера муниципальными служащими органов местного самоуправления  Бокситогорского муниципального района Ленинград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кладчик – первый заместитель главы администрации Бокситогорского муниципального района Андрюхина Е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1. Информацию первого заместителя главы администрации Бокситогорского муниципального района Андрюхиной Е.В. о представлении сведений о доходах, расходах, об имуществе и обязательствах имущественного характера муниципальными служащими администрации Бокситогорского муниципального района, их супругов и несовершеннолетних детей за отчетный 2021 год принять к свед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1.2. Комитету организационного и правового обеспечения администрации Бокситогорского муниципального района </w:t>
      </w:r>
      <w:r>
        <w:rPr>
          <w:szCs w:val="24"/>
        </w:rPr>
        <w:t>информировать муниципальных служащих органов местного самоуправления Бокситогорского муниципального района об изменениях действующего законодательства по исполнению обязанностей по предоставлению сведений о доходах, расходах, об имуществе и обязательствах имущественного характера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Срок – постоянно, ответственный председатель комитета организационного и правового обеспечения администрации Бокситогорского муниципального района Сидоркина Л.В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 Об итогах представления сведений о доходах, об имуществе и обязательствах имущественного характера руководителями муниципальных учреждений, подведомственных администрации Бокситогор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кладчик – первый заместитель главы администрации Бокситогорского муниципального района Андрюхина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2.1. Информацию первого заместителя главы администрации Бокситогорского муниципального района Андрюхиной Е.В. о представлении сведений о доходах, об имуществе и обязательствах имущественного характера руководителями муниципальных учреждений, подведомственных администрации Бокситогорского муниципального района, их супругов и несовершеннолетних детей за отчетный 2021 год принять к свед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2.2. Комитету организационного и правового обеспечения и комитету образования администрации Бокситогорского муниципального района </w:t>
      </w:r>
      <w:r>
        <w:rPr>
          <w:szCs w:val="24"/>
        </w:rPr>
        <w:t>информировать руководителей учреждений, подведомственных администрации Бокситогорского муниципального района об изменениях действующего законодательства по исполнению обязанностей по предоставлению сведений о доходах, об имуществе и обязательствах имущественного характера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Срок – постоянно, ответственные – председатель комитета организационного и правового обеспечения администрации Бокситогорского муниципального района Сидоркина Л.В., председатель комитета образования администрации Бокситогорского муниципального района Гречневкина Е.В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Об организации работы, проводимой в муниципальном бюджетном образовательном учреждении дополнительного образования "Бокситогорская детско-юношеская спортивная школа" в области противодействия коррупции, а также о результатах выполнения мероприятий по акту проверки, проведенной контрольно-счетной комиссией Бокситогорского муниципального района Ленинград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кладчик – директор МБОУ ДО «Бокситогорская детско-юношеская спортивная школа» Васина Н.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3.1. Информацию директора </w:t>
      </w:r>
      <w:r>
        <w:rPr>
          <w:szCs w:val="24"/>
        </w:rPr>
        <w:t>МБОУ ДО «Бокситогорская детско-юношеская спортивная школа» Васиной Н.Е.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МБОУ ДО «Бокситогорская детско-юношеская спортивная школа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1. Обеспечить возмещение денежных средств в бюджет Бокситгорского муниципального района согласно утвержденному графику.</w:t>
      </w:r>
    </w:p>
    <w:p>
      <w:pPr>
        <w:pStyle w:val="Normal"/>
        <w:jc w:val="both"/>
        <w:rPr/>
      </w:pPr>
      <w:r>
        <w:rPr/>
        <w:t xml:space="preserve">(Срок – 31.12.2023, ответственный директор </w:t>
      </w:r>
      <w:r>
        <w:rPr>
          <w:szCs w:val="24"/>
        </w:rPr>
        <w:t>МБОУ ДО «Бокситогорская детско-юношеская спортивная школа» Васина Н.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2. Обеспечить полноту и достаточность принятия мер по устранению выявленных Контрольно-счетной комиссией Бокситогорского муниципального района нарушений.</w:t>
      </w:r>
    </w:p>
    <w:p>
      <w:pPr>
        <w:pStyle w:val="Normal"/>
        <w:jc w:val="both"/>
        <w:rPr/>
      </w:pPr>
      <w:r>
        <w:rPr/>
        <w:t xml:space="preserve">(Ответственный директор </w:t>
      </w:r>
      <w:r>
        <w:rPr>
          <w:szCs w:val="24"/>
        </w:rPr>
        <w:t>МБОУ ДО «Бокситогорская детско-юношеская спортивная школа» Васина Н.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3. С целью эффективной работы, а также работы, направленной на минимизацию нарушений действующего законодательства, в том числе законодательства о противодействия коррупции, усилить внутренний контроль и не допускать подобных нарушений впредь.</w:t>
      </w:r>
    </w:p>
    <w:p>
      <w:pPr>
        <w:pStyle w:val="Normal"/>
        <w:jc w:val="both"/>
        <w:rPr/>
      </w:pPr>
      <w:r>
        <w:rPr/>
        <w:t xml:space="preserve">(Срок - постоянно, ответственный директор </w:t>
      </w:r>
      <w:r>
        <w:rPr>
          <w:szCs w:val="24"/>
        </w:rPr>
        <w:t>МБОУ ДО «Бокситогорская детско-юношеская спортивная школа» Васина Н.Е.</w:t>
      </w:r>
      <w:r>
        <w:rPr/>
        <w:t xml:space="preserve">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3. Комитету образования администрации Бокситогорского муниципального район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3.1. Провести контрольные мероприятия в отношении МБОУ ДО «Бокситогорская детско-юношеская спортивная школа» на предмет устранения выявленных Контрольно-счетной комиссией Бокситогорского муниципального района наруш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Срок – 31.12.2022, ответственный председатель комитета образования администрации Бокситогорского муниципального района Гречневкина Е.В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2. Выработать меры по недопущению подобных нарушений в иных образовательных организациях.</w:t>
      </w:r>
    </w:p>
    <w:p>
      <w:pPr>
        <w:pStyle w:val="Normal"/>
        <w:jc w:val="both"/>
        <w:rPr/>
      </w:pPr>
      <w:r>
        <w:rPr>
          <w:szCs w:val="24"/>
        </w:rPr>
        <w:t>(Срок – 31.12.2022, ответственный председатель комитета образования администрации Бокситогорского муниципального района Гречневкина Е.В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Анализ актов прокурорского реагирования, поступивших в администрацию Бокситогорского муниципального района Ленинградской области в 2020 и 2021 годах о нарушениях, допущенных в сфере образования и обеспечения образовательн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кладчик – заместитель главы администрации Бокситогорского муниципального района Яковлева И.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.1. Информацию заместителя главы администрации Бокситогорского муниципального района Ленинградской области Яковлевой И.Ю.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Администрации Бокситогорского муниципального района обеспечить контроль полноты и достаточности принятия мер по устраненияю выявленных органами прокуратуры нарушений.</w:t>
      </w:r>
    </w:p>
    <w:p>
      <w:pPr>
        <w:pStyle w:val="Normal"/>
        <w:jc w:val="both"/>
        <w:rPr/>
      </w:pPr>
      <w:r>
        <w:rPr/>
        <w:t>(Срок – 01.09.2022, ответственный заместитель главы администрации Бокситогорского муниципального района Яковлева И.Ю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Комитету образования администрации Бокситогорского муниципального района выработать меры по недопущению впоследствии подобных нарушений.</w:t>
      </w:r>
    </w:p>
    <w:p>
      <w:pPr>
        <w:pStyle w:val="Normal"/>
        <w:jc w:val="both"/>
        <w:rPr/>
      </w:pPr>
      <w:r>
        <w:rPr/>
        <w:t>(Срок – 01.09.2022, ответственный председатель комитета образования администрации Бокситогорского муниципального района Гречневкина Е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Результаты анализа актов прокурорского реагирования о нарушениях, допущенных в сфере образования и обеспечения образовательной деятельности направить в Администрацию Губернатора и Правительства Ленинградской области.</w:t>
      </w:r>
    </w:p>
    <w:p>
      <w:pPr>
        <w:pStyle w:val="Normal"/>
        <w:jc w:val="both"/>
        <w:rPr/>
      </w:pPr>
      <w:r>
        <w:rPr/>
        <w:t>(Срок – 30.06.2022, ответственный ведущий специалист-юрист комитета организационного и правового обеспечения администрации Бокситогорского муниципального района Королева О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     С.Ф. Мух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Королева Ольга Сергеевна</w:t>
      </w:r>
    </w:p>
    <w:p>
      <w:pPr>
        <w:pStyle w:val="Normal"/>
        <w:rPr>
          <w:sz w:val="20"/>
        </w:rPr>
      </w:pPr>
      <w:r>
        <w:rPr>
          <w:sz w:val="20"/>
        </w:rPr>
        <w:t>2-15-83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4:00Z</dcterms:created>
  <dc:creator>Dukachev</dc:creator>
  <dc:description/>
  <cp:keywords/>
  <dc:language>en-US</dc:language>
  <cp:lastModifiedBy>Королева О.С.</cp:lastModifiedBy>
  <cp:lastPrinted>2018-03-27T09:21:00Z</cp:lastPrinted>
  <dcterms:modified xsi:type="dcterms:W3CDTF">2022-06-14T08:59:00Z</dcterms:modified>
  <cp:revision>7</cp:revision>
  <dc:subject/>
  <dc:title>РЕШЕНИЕ</dc:title>
</cp:coreProperties>
</file>